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2 posti di istruttore direttivo tecnico cat. D, posizione economica D1, presso i comuni di Azzano Decimo (Servizio Patrimonio) e Fiume Veneto (Area Tecnica – Servizio Lavori Pubblic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direttivo tecnico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 e del programma Autocad;</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5:00Z</dcterms:created>
  <dc:creator>Martina Ganeo</dc:creator>
  <dc:description/>
  <cp:keywords/>
  <dc:language>en-US</dc:language>
  <cp:lastModifiedBy>Porazzi Pierluigi</cp:lastModifiedBy>
  <cp:lastPrinted>2019-12-13T13:00:00Z</cp:lastPrinted>
  <dcterms:modified xsi:type="dcterms:W3CDTF">2025-01-07T07:15:00Z</dcterms:modified>
  <cp:revision>2</cp:revision>
  <dc:subject/>
  <dc:title/>
</cp:coreProperties>
</file>